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许昌市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普通高中招生考试方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95"/>
        <w:gridCol w:w="1785"/>
        <w:gridCol w:w="1149"/>
        <w:gridCol w:w="1126"/>
        <w:gridCol w:w="815"/>
        <w:gridCol w:w="2185"/>
      </w:tblGrid>
      <w:tr>
        <w:trPr>
          <w:trHeight w:val="82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: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卷面分值各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考试对象为初中三年级学生，成绩以等级呈现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: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: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:20—10:2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:10—12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卷考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生可自带参考资料。</w:t>
            </w:r>
          </w:p>
        </w:tc>
      </w:tr>
      <w:tr>
        <w:trPr>
          <w:trHeight w:val="850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:00—16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:50—17:4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:20—10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:50—11:5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道德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治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卷考试，考生可自带参考资料。</w:t>
            </w:r>
          </w:p>
        </w:tc>
      </w:tr>
      <w:tr>
        <w:trPr>
          <w:trHeight w:val="8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:00—16:4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听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:00-9:5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卷面分值各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分，考试对象为初中二年级学生，成绩以等级呈现。 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:40-11:3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4-05-17T16:35:00Z</cp:lastPrinted>
  <dcterms:modified xsi:type="dcterms:W3CDTF">2024-05-24T15:02:45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11355ED84791928715DB83154CB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