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spacing w:val="0"/>
          <w:w w:val="1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许昌市“市培计划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sz w:val="40"/>
          <w:szCs w:val="40"/>
          <w:lang w:val="en-US" w:eastAsia="zh-CN"/>
        </w:rPr>
        <w:t>）”项目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250"/>
        <w:gridCol w:w="1230"/>
        <w:gridCol w:w="4350"/>
        <w:gridCol w:w="1671"/>
      </w:tblGrid>
      <w:tr>
        <w:trPr>
          <w:trHeight w:val="57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</w:rPr>
              <w:t>子项目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经费预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申报要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十四五”第四期市级名师培训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报该项目的单位不得同时申报子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限申报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十四五”第四期市级骨干教师培训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报该项目的单位不得同时再申报子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限申报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三名”工作室主持人能力提升高级研修项目及名家送教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高中优秀中青年教师培育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报该项目的单位不得同时申报子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eastAsia="zh-CN"/>
              </w:rPr>
              <w:t>限申报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1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初中优秀中青年教师培育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申报该项目的单位不得同时再申报子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限申报项目</w:t>
            </w:r>
            <w:r>
              <w:rPr>
                <w:rFonts w:eastAsia="仿宋" w:cs="仿宋" w:ascii="仿宋" w:hAnsi="仿宋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ind w:firstLine="562"/>
        <w:rPr>
          <w:color w:val="FF0000"/>
          <w:spacing w:val="0"/>
          <w:w w:val="1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spacing w:val="0"/>
          <w:w w:val="100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一家申报单位不得同时申报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和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、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和项目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rPr>
          <w:color w:val="FF0000"/>
          <w:spacing w:val="0"/>
          <w:w w:val="100"/>
          <w:sz w:val="28"/>
          <w:szCs w:val="28"/>
          <w:lang w:val="en-US" w:eastAsia="zh-CN"/>
        </w:rPr>
      </w:pPr>
      <w:r>
        <w:rPr>
          <w:color w:val="FF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qFormat/>
    <w:pPr>
      <w:widowControl w:val="false"/>
      <w:bidi w:val="0"/>
      <w:spacing w:lineRule="exact" w:line="520"/>
      <w:ind w:firstLine="64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1:27Z</dcterms:created>
  <dc:creator>Administrator</dc:creator>
  <dc:description/>
  <dc:language>en-US</dc:language>
  <cp:lastModifiedBy>追梦之人</cp:lastModifiedBy>
  <dcterms:modified xsi:type="dcterms:W3CDTF">2024-06-24T10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7957FF1774A128CA856E5429105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