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  <w:lang w:eastAsia="zh-CN"/>
        </w:rPr>
        <w:t>离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44"/>
          <w:szCs w:val="44"/>
        </w:rPr>
        <w:t>职证明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  <w:lang w:eastAsia="zh-CN"/>
        </w:rPr>
        <w:t>（模板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昌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编、聘用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该同志在我单位的工作起止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办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离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续。因未签订相关保密协议，遵从自由择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行政机关、参公单位、事业单位、企业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）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cs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聘</w:t>
      </w:r>
      <w:r>
        <w:rPr>
          <w:rFonts w:ascii="楷体" w:hAnsi="楷体" w:cs="楷体" w:eastAsia="楷体"/>
          <w:b/>
          <w:bCs/>
          <w:sz w:val="32"/>
          <w:szCs w:val="32"/>
        </w:rPr>
        <w:t>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9:00Z</dcterms:created>
  <dc:creator>ayzzbhzp@126.com</dc:creator>
  <dc:description/>
  <dc:language>en-US</dc:language>
  <cp:lastModifiedBy>huanghe</cp:lastModifiedBy>
  <cp:lastPrinted>2022-07-23T02:01:00Z</cp:lastPrinted>
  <dcterms:modified xsi:type="dcterms:W3CDTF">2024-06-27T10:35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CDF50EC34950AC7818F4C08BEAB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