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许昌市职业院校落实“人人持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技能河南”建设培训任务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096"/>
        <w:gridCol w:w="1493"/>
        <w:gridCol w:w="1417"/>
        <w:gridCol w:w="2483"/>
      </w:tblGrid>
      <w:tr>
        <w:trPr>
          <w:trHeight w:val="9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人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高级工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证书人数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幼儿师范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工商管理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科技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北方电子科技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职业技术学院附属中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凤雏机电工程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技术经济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中等专业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职业技术教育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职业教育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职业中等专业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立兴职业高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职业技术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电气职业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陶瓷职业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备注说明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度的培训任务，原则上不得低于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度的培训任务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许昌市教育局办公室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3:17:00Z</dcterms:created>
  <dc:creator>huanghe</dc:creator>
  <dc:description/>
  <dc:language>en-US</dc:language>
  <cp:lastModifiedBy>G</cp:lastModifiedBy>
  <cp:lastPrinted>2022-02-15T10:22:00Z</cp:lastPrinted>
  <dcterms:modified xsi:type="dcterms:W3CDTF">2022-02-24T03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E88E05B4B4E22B8B4AB3F29E6C3C8</vt:lpwstr>
  </property>
  <property fmtid="{D5CDD505-2E9C-101B-9397-08002B2CF9AE}" pid="3" name="KSOProductBuildVer">
    <vt:lpwstr>2052-11.1.0.11294</vt:lpwstr>
  </property>
</Properties>
</file>