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val="en-US" w:eastAsia="zh-CN" w:bidi="ar-SA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许昌市市直学校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普通高校优秀毕业生公告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现将体检相关事宜告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进入考察递补体检环节的考生按照通知的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携带本人有效身份证到许昌科技广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许昌市龙兴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科技之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标志前集合，统一参加体检。逾期未到者视为自动放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注意事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前一天请注意休息，勿熬夜，清淡饮食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当日晨起禁食禁水（采血，腹部彩超需要空腹进行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怀孕或可能已受孕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提供医学证明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先告知工作人员和医护人员，勿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着装轻便简单（以纯色运动服为主），尽量不穿带扣子拉链的衣服；女性考生请勿穿连衣裙、连体裤袜，生理期的女性请先告知导医，做备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请勿佩戴首饰项链耳环，背包等私人用品尽量不带或少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请配合医生认真检查所有项目，勿漏检。若自动放弃某一检查项目，将会影响对您的招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近视考生请务必佩戴眼镜，测量矫正后视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请携带本人身份证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自费缴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（不含增加的检查费用），请提前备好体检费用，付费方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使您的体检顺利进行，请仔细认真阅读以上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8:13Z</dcterms:created>
  <dc:creator>Administrator</dc:creator>
  <dc:description/>
  <dc:language>en-US</dc:language>
  <cp:lastModifiedBy>huanghe</cp:lastModifiedBy>
  <cp:lastPrinted>2024-07-26T08:45:00Z</cp:lastPrinted>
  <dcterms:modified xsi:type="dcterms:W3CDTF">2025-08-05T11:41:33Z</dcterms:modified>
  <cp:revision>1</cp:revision>
  <dc:subject/>
  <dc:title>原标题：许昌市2017年市直事业单位公开招聘工作人员面试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