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0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sz w:val="44"/>
          <w:szCs w:val="44"/>
          <w:lang w:val="en-US" w:eastAsia="zh-CN" w:bidi="ar-SA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pacing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《许昌市市直学校公开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第二批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届普通高校优秀毕业生公告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要求，现将体检相关事宜告知如下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请进入体检环节的考生按照通知的时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携带本人有效身份证到许昌科技广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许昌市龙兴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)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科技之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”标志前集合，统一参加体检。逾期未到者视为自动放弃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体检注意事项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体检前一天请注意休息，勿熬夜，清淡饮食，不要饮酒，避免剧烈运动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体检当日晨起禁食禁水（采血，腹部彩超需要空腹进行）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怀孕或可能已受孕者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需提供医学证明，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事先告知工作人员和医护人员，勿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光检查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考生着装轻便简单（以纯色运动服为主），尽量不穿带扣子拉链的衣服；女性考生请勿穿连衣裙、连体裤袜，生理期的女性请先告知导医，做备注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请勿佩戴首饰项链耳环，背包等私人用品尽量不带或少带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请配合医生认真检查所有项目，勿漏检。若自动放弃某一检查项目，将会影响对您的招用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近视考生请务必佩戴眼镜，测量矫正后视力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考生请携带本人身份证，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考生自费缴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4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（不含增加的检查费用），请提前备好体检费用，付费方式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现金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firstLine="4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使您的体检顺利进行，请仔细认真阅读以上注意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9:38:13Z</dcterms:created>
  <dc:creator>Administrator</dc:creator>
  <dc:description/>
  <dc:language>en-US</dc:language>
  <cp:lastModifiedBy>huanghe</cp:lastModifiedBy>
  <cp:lastPrinted>2024-07-25T16:45:00Z</cp:lastPrinted>
  <dcterms:modified xsi:type="dcterms:W3CDTF">2025-07-09T09:22:37Z</dcterms:modified>
  <cp:revision>1</cp:revision>
  <dc:subject/>
  <dc:title>原标题：许昌市2017年市直事业单位公开招聘工作人员面试资格确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